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/>
      </w:pPr>
      <w:r>
        <w:rPr/>
        <w:t>Антон Чехов (1860–1904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>
          <w:b/>
          <w:b/>
          <w:caps/>
        </w:rPr>
      </w:pPr>
      <w:r>
        <w:rPr>
          <w:b/>
          <w:caps/>
        </w:rPr>
        <w:t>ДУЭЛЬ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>
          <w:i/>
          <w:i/>
        </w:rPr>
      </w:pPr>
      <w:r>
        <w:rPr>
          <w:i/>
        </w:rPr>
        <w:t>1891, выдержки Дятлова Н. С. от 17.09.2025, 1-14/314=9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большой стриженой головой, без шеи, красный, носастый, с мохнатыми черными бровями и с седыми бакенами, толстый, обрюзглый, да еще вдобавок с хриплым армейским басом, этот Самойленко на всякого вновь приезжавшего производил неприятное впечатление бурбона и хрипуна, но проходило два-три дня после первого знакомства, и лицо его начинало казаться необыкновенно добрым, милым и даже краси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Я отлично знаю, ты не можешь мне помочь, — сказал он, — но говорю тебе, потому что для нашего брата неудачника и лишнего человека все спасение в разговорах. Я должен обобщать каждый свой поступок, я должен находить объяснение и оправдание своей нелепой жизни в чьих-нибудь теориях, в литературных типах, в том, например, что мы, дворяне, вырождаемся, и прочее… В прошлую ночь, например, я утешал себя тем, что все время думал: ах, как прав Толстой, безжалостно прав! И мне было легче от этого. В самом деле, брат, великий писатель! Что ни говори. Самойленко, никогда не читавший Толстого и каждый день собиравшийся прочесть его, сконфузился и сказал: — Да, все писатели пишут из воображения, а он прямо с натур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уждые люди, чуждая природа, жалкая культура — все это, брат, не так легко, как гулять по Невскому в шубе, под ручку с Надеждой Федоровной и мечтать о теплых кра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ечно, вы не венчаны, — продолжал Самойленко, оглядываясь на соседние столы, — но ведь это не ваша вина, и к тому же… надо быть без предрассудков и стоять на уровне современных идей. Я сам стою за гражданский брак, да… Но, по-моему, если раз сошлись, то надо жить до самой смерти. — Без любви? — Я тебе сейчас объясню, — сказал Самойленко. — Лет восемь назад у нас тут был агентом старичок, величайшего ума человек. Так вот он говаривал: в семейной жизни главное — терпение. Слышишь, Ваня? Не любовь, а терпение. Любовь продолжаться долго не может. Года два ты прожил в любви, а теперь, очевидно, твоя семейная жизнь вступила в тот период, когда ты, чтобы сохранить равновесие, так сказать, должен пустить в ход все свое терпени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Скажи, пожалуйста, что значит размягчение мозга? — Это, как бы тебе объяснить… такая болезнь, когда мозги становятся мягче… как бы разжижаются. — Излечимо? — Да, если болезнь не запущена. Холодные души, мушка… Ну, внутрь чего-нибу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Да, плохо спал… Вообще, брат, скверно себя чувствую. В голове пусто, замирания сердца, слабость какая-то… Бежать надо! — Куда? — Туда, на север. К соснам, к грибам, к людям, к идеям… Я бы отдал полжизни, чтобы теперь где-нибудь в Московской губернии или в Тульской выкупаться в речке, озябнуть, знаешь, потом бродить часа три хоть с самым плохоньким студентом и болтать, болтать… А сеном-то как пахнет! Помнишь? А по вечерам, когда гуляешь в саду, из дому доносятся звуки рояля, слышно, как идет поезд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У Верещагина есть картина: на дне глубочайшего колодца томятся приговоренные к смерти. Таким вот точно колодцем представляется мне твой великолепный Кавказ. Если бы мне предложили что-нибудь из двух: быть трубочистом в Петербурге или быть здешним князем, то я взял бы место трубоч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Жениться без любви так же подло и недостойно человека, как служить обедню не веруя. — Но ты обязан! — Почему же я обязан? — спросил с раздражением Лаевский. — Потому что ты увез ее от мужа и взял на свою ответственность. — Но тебе говорят русским языком: я не люблю! — Ну, любви нет, так почитай, ублажай… — Почитай, ублажай… — передразнил Лаевский. — Точно она игуменья… Плохой ты психолог и физиолог, если думаешь, что, живя с женщиной, можно выехать на одном только почтении да уважении. Женщине прежде всего нужна спаль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гда он, грузный, величественный, со строгим выражением на лице, в своем белоснежном кителе и превосходно вычищенных сапогах, выпятив вперед грудь, на которой красовался Владимир с бантом, шел по бульвару, то в это время он очень нравился себе самому, и ему казалось, что весь мир смотрит на него с удовольст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прилавком сидела старая, полногрудая еврейка, выдававшая себя за грузин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любовь Лаевского к Надежде Федоровне выражалась главным образом в том, что все, что она говорила и делала, казалось ему ложью или похожим на ложь, и все, что он читал против женщин и любви, казалось ему, как нельзя лучше подходило к нему, к Надежде Федоровне и ее мужу. Когда он вернулся домой, она, уже одетая и причесанная, сидела у окна и с озабоченным лицом пила кофе и перелистывала книжку толстого журнала, и он подумал, что питье кофе — не такое уж замечательное событие, чтобы из-за него стоило делать озабоченное лицо, и что напрасно она потратила время на модную прическу, так как нравиться тут некому и не для чего. И в книжке журнала он увидел ложь. Он подумал, что одевается она и причесывается, чтобы казаться красивой, и читает для того, чтобы казаться ум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му казалось, что он виноват перед своею жизнью, которую испортил, перед миром высоких идей, знаний и труда, и этот чудесный мир представлялся ему возможным и существующим не здесь, на берегу, где бродят голодные турки и ленивые абхазцы, а там, на севере, где опера, театры, газеты и все виды умственного труда. Честным, умным, возвышенным и чистым можно быть только там, а не здесь. Он обвинял себя в том, что у него нет идеалов и руководящей идеи в жизни, хотя смутно понимал теперь, что это значит. Два года тому назад, когда он полюбил Надежду Федоровну, ему казалось, что стоит ему только сойтись с Надеждой Федоровной и уехать с нею на Кавказ, как он будет спасен от пошлости и пустоты жизни; так и теперь он был уверен, что стоит ему только бросить Надежду Федоровну и уехать в Петербург, как он получит все, что ему нужно. — Бежать! — пробормотал он, садясь и грызя ногти. — Беж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ображение его рисовало, как он садится на пароход и потом завтракает, пьет холодное пиво, разговаривает на палубе с дамами, потом в Севастополе садится в поезд и едет. Здравствуй, свобода! Станции мелькают одна за другой, воздух становится все холоднее и жестче, вот березы и ели, вот Курск, Москва… В буфетах щи, баранина с кашей, осетрина, пиво, одним словом, не азиатчина, а Россия, настоящая Россия. Пассажиры в поезде говорят о торговле, новых певцах, о франко-русских симпатиях; всюду чувствуется живая, культурная, интеллигентная, бодрая жизнь… Скорей, скорей! Вот, наконец, Невский, Большая Морская, а вот Ковенский переулок, где он жил когда-то со студентами, вот милое серое небо, моросящий дождик, мокрые извозчики… — Иван Андреич! — позвал кто-то из соседней комнаты. — Вы до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тут, черт подери, могут быть разговоры о честном или нечестном, если поскорее надо спасать жизнь мою, если я задыхаюсь в этой проклятой неволе и убиваю себя?.. Надо же, наконец, понять, что продолжать такую жизнь, как моя, — это подлость и жестокость, пред которой все остальное мелко и ничтожно. Бежать! — бормотал он, садясь. — Бежать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ыть может, он очень умен, талантлив, замечательно честен; быть может, если бы со всех сторон его не замыкали море и горы, из него вышел бы превосходный земский деятель, государственный человек, оратор, публицист, подвижник. Кто знает! Если так, то не глупо ли толковать, честно это или нечестно, если даровитый и полезный человек, например, музыкант или художник, чтобы бежать из плена, ломает стену и обманывает своих тюремщиков? В положении такого человека все ч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жде, когда Лаевский любил, болезнь Надежды Федоровны возбуждала в нем жалость и страх, теперь же и в болезни он видел ложь. Желтое, сонное лицо, вялый взгляд и зевота, которые бывали у Надежды Федоровны после лихорадочных припадков, и то, что она во время припадка лежала под пледом и была похожа больше на мальчика, чем на женщину, и что в ее комнате было душно и нехорошо пахло, — все это, по его мнению, разрушало иллюзию и было протестом против любви и брака. На второе блюдо ему подали шпинат с крутыми яйцами, а Надежде Федоровне, как больной, кисель с молоком. Когда она с озабоченным лицом сначала потрогала ложкой кисель и потом стала лениво есть его, запивая молоком, и он слышал ее глотки, им овладела такая тяжелая ненависть, что у него даже зачесалась голова. Он сознавал, что такое чувство было бы оскорбительно даже в отношении собаки, но ему было досадно не на себя, а на Надежду Федоровну за то, что она возбуждала в нем это чувство, и он понимал, почему иногда любовники убивают своих любовниц. Сам бы он не убил, конечно, но, доведись ему теперь быть присяжным, он оправдал бы убий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Обвинять человека в том, что он полюбил или разлюбил, это глупо, — убеждал он себя, лежа и задирая ноги, чтобы надеть сапоги. — Любовь и ненависть не в нашей власти. Что же касается мужа, то я, быть может, косвенным образом был одною из причин его смерти, но опять-таки виноват ли я в том, что полюбил его жену, а жена — ме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воею нерешительностью я напоминаю Гамлета, — думал Лаевский дорогой. — Как верно Шекспир подметил! Ах, как верно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мосозерцание доставляло ему едва ли не большее удовольствие, чем осмотр фотографий или пистолета в дорогой оправе. Он был очень доволен и своим лицом, и красиво подстриженной бородкой, и широкими плечами, которые служили очевидным доказательством его хорошего здоровья и крепкого сложения. Он был доволен и своим франтовским костюмом, начиная с галстука, подобранного под цвет рубахи, и кончая желтыми башм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Ну конечно… По-видимому, дьякон, вы никогда не будете заниматься делом. — Отчего же? Дело не медведь, в лес не уйдет, — говорил дьякон, улыбаясь и засовывая руки в глубочайшие карманы своего белого подряс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Видел я сегодня Ваню Лаевского. Трудно живется человеку. Материальная сторона жизни неутешительна, а главное — психология одолела. Жаль пар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Не говори, доктор, пустяков. Ненавидеть и презирать микробу — глупо, а считать своим ближним во что бы то ни стало всякого встречного без различия — это, покорно благодарю, это значит не рассуждать, отказаться от справедливого отношения к людям, умыть руки, одним словом. Я считаю твоего Лаевского мерзавцем, не скрываю этого и отношусь к нему, как к мерзавцу, с полною моею добросовестностью. Ну, а ты считаешь его своим ближним — и поцелуйся с ним; ближним считаешь, а это значит, что к нему ты относишься так же, как ко мне и дьякону, то есть никак. Ты одинаково равнодушен ко вс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акие люди, как он, очень любят дружбу, сближение, солидарность и тому подобное, потому что им всегда нужна компания для винта, выпивки и закуски; к тому же они болтливы и им нужны слушатели. Мы подружились, то есть он шлялся ко мне каждый день, мешал мне работать и откровенничал насчет своей содержанки. На первых же порах он поразил меня своею необыкновенною лживостью, от которой меня просто тошнило. В качестве друга я журил его, зачем он много пьет, зачем живет не по средствам и делает долги, зачем ничего не делает и не читает, зачем он так мало культурен и мало знает, — и в ответ на все мои вопросы он горько улыбался, вздыхал и говорил: «Я неудачник, лишний человек», или: «Что вы хотите, батенька, от нас, осколков крепостничества?», или «Мы вырождаемся…» Или начинал нести длинную галиматью об Онегине, Печорине, байроновском Каине, Базарове, про которых говорил: «Это наши отцы по плоти и духу». Понимайте так, мол, что не он виноват в том, что казенные пакеты по неделям лежат нераспечатанными и что сам он пьет и других спаивает, а виноваты в этом Онегин, Печорин и Тургенев, выдумавший неудачника и лишнего человека. Причина крайней распущенности и безобразия, видите ли, лежит не в нем самом, а где-то вне, в пространстве. И притом — ловкая штука! — распутен, лжив и гадок не он один, а мы… «мы люди восьмидесятых годов», «мы вялое, нервное отродье крепостного права», «нас искалечила цивилизация»… Одним словом, мы должны понять, что такой великий человек, как Лаевский, и в падении своем велик; что его распутство, необразованность и нечистоплотность составляют явление естественно-историческое, освященное необходимостью, что причины тут мировые, стихийные и что перед Лаевским надо лампаду повесить, так как он — роковая жертва времени, веяний, наследственности и прочее. Все чиновники и дамы, слушая его, охали и ахали, а я долго не мог понять, с кем я имею дело: с циником или с ловким мазуриком? Такие субъекты, как он, с виду интеллигентные, немножко воспитанные и говорящие много о собственном благородстве, умеют прикидываться необыкновенно сложными нату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ы, он так страдал, что должен был оставить университет и два года жить дома без дела. Но это к лучш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кажите, пожалуйста, спрашивает, что произойдет, если случить ослицу с верблюдом?» А сны! Он рассказывал вам свои сны? Это великолепно! То ему снится, что его женят на луне, то будто зовут его в полицию и приказывают ему там, чтобы он жил с гитар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 знаете, до какой степени масса, особенно ее средний слой, верит в интеллигентность, В университетскую образованность, в благородство манер и литературность языка. Какую бы он ни сделал мерзость, все верят, что это хорошо, что это так и быть должно, так как он интеллигентный, либеральный и университетский человек. К тому же он неудачник, лишний человек, неврастеник, жертва времени, а это значит, что ему все можно. Он милый малый, душа-человек, он так сердечно снисходит к человеческим слабостям; он сговорчив, податлив, покладист, не горд, с ним и выпить можно, и посквернословить, и посудачить… Масса, всегда склонная к антропоморфизму в религии и морали, больше всего любит тех божков, которые имеют такие же слабости, как она сама. Судите же, какое у него широкое поле для заразы! К тому же он недурной актер и ловкий лицемер и отлично знает, где раки зимуют. Возьмите-ка его увертки и фокусы, например, хотя бы его отношение к цивилизации. Он и не нюхал цивилизации, а между тем: «Ах, как мы искалечены цивилизацией! Ах, как я завидую этим дикарям, этим детям природы, которые не знают цивилизации!» Надо понимать, видите ли, что он когда-то, во времена оны, всей душой был предан цивилизации, служил ей, постиг ее насквозь, но она утомила, разочаровала, обманула его; он, видите ли, Фауст, второй Толстой… А Шопенгауэра и Спенсера он третирует, как мальчишек, и отечески хлопает их по плечу: ну что, брат Спенсер? Он Спенсера, конечно, не читал, но как бывает мил, когда с легкой, небрежной иронией говорит про свою барыню: «Она читала Спенсера!» И его слушают, и никто не хочет понять, что этот шарлатан не имеет права не только выражаться о Спенсере в таком тоне, но даже целовать подошву Спенсера! Рыться под цивилизацию, под авторитеты, под чужой алтарь, брызгать грязью, шутовски подмигивать на них только для того, чтобы оправдать и скрыть свою хилость и нравственную убогость, может только очень самолюбивое, низкое и гнусное живо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Что ты говоришь? — ужаснулся Самойленко. — С перцем, с перцем! — закричал он отчаянным голосом, заметив, что дьякон ест фаршированные кабачки без пер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т что я тебе скажу: ты ученейший, величайшего ума человек и гордость отечества, но тебя немцы испортили. Да, немцы! Немцы! Самойленко, с тех пор как уехал из Дерпта, в котором учился медицине, редко видел немцев и не прочел ни одной немецкой книги, но, по его мнению, все зло в политике и науке происходило от немцев. Откуда у него взялось такое мнение, он и сам не мог сказать, но держался его крепко. — Да, немцы! — повторил он еще раз. — Пойдемте чай 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ми знаете, неопределенность положения значительно способствует апатичному состоянию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а казалась себе очень миленькой. Она думала о том, что во всем городе есть только одна молодая, красивая, интеллигентная женщина — это она, и что только она одна умеет одеться дешево, изящно и со вкусом. Например, это платье стоит только двадцать два рубля, а между тем так мило! Во всем городе только она одна может нравиться, а мужчин много, и потому все они волей-неволей должны завидовать Лаевс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гда она ехала на Кавказ, ей казалось, что она в первый же день найдет здесь укромный уголок на берегу, уютный садик с тенью, птицами и ручьями, где можно будет садить цветы и овощи, разводить уток и кур, принимать соседей, лечить бедных мужиков и раздавать им книжки; оказалось же, что Кавказ — это лысые горы, леса и громадные долины, где надо долго выбирать, хлопотать, строиться, и что никаких тут соседей нет, и очень жарко, и могут ограб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инные, нестерпимо жаркие, скучные дни, прекрасные томительные вечера, душные ночи, и вся эта жизнь, когда от утра до вечера не знаешь, на что употребить ненужное время, и навязчивые мысли о том, что она самая красивая и молодая женщина в городе, и что молодость ее проходит даром, и сам Лаевский, честный, идейный, но однообразный, вечно шаркающий туфлями, грызущий ногти и наскучающий своими капризами, — сделали то, что ею мало-помалу овладели желания и она как сумасшедшая день и ночь думала об одном и том же. В своем дыхании, во взглядах, в тоне голоса и в походке она чувствовала только желание; шум моря говорил ей, что надо любить, вечерняя темнота — то же, горы — то же… И когда Кирилин стал ухаживать за нею, она была не в силах и не хотела, не могла противиться и отдалась ему…Теперь иностранные пароходы и люди в белом напомнили ей почему-то огромную залу; вместе с французским говором зазвенели у нее в ушах звуки вальса, и грудь ее задрожала от беспричинной радости. Ей захотелось танцевать и говорить по-француз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Беда с этими мальчиками, милая! — сказала Марья Константиновна, успокаиваясь. — Того и гляди свернет себе шею. Ах, милая, как приятно и в то же время как тяжело быть матерью! Всего боиш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дежда Федоровна опять увидела людей в белом, которые ходили по набережной и разговаривали по-французски; и почему-то опять в груди у нее заволновалась радость и смутно припомнилась ей какая-то большая зала, в которой она когда-то танцевала или которая, быть может, когда-то снилась ей. И что-то в самой глубине души смутно и глухо шептало ей, что она мелкая, пошлая, дрянная, ничтожная женщи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Зайдите, моя дорогая! — сказала она умоляющим голосом и в то же время поглядела на Надежду Федоровну с тоской и с надеждой: авось откажется и не зайд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казала также экзаменационные отметки Кати и Кости; отметки были очень хорошие, но чтобы они показались еще лучше, она со вздохом пожаловалась на то, как трудно теперь учиться в гимнази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а ухаживала за гостьей и в то же время жалела ее и страдала от мысли, что Надежда Федоровна своим присутствием может дурно повлиять на нравственность Кости и Кати, и радовалась, что ее Никодима Александрыча не было дома. Так как, по ее мнению, все мужчины любят «таких», то Надежда Федоровна могла дурно повлиять и на Никодима Александры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Через два года, когда у меня будут готовы средства и люди, я отправлюсь в экспедицию, — рассказывал фон Корен дьякону. — Я пройду берегом от Владивостока до Берингова пролива и потом от пролива до устья Енисея. Мы начертим карту, изучим фауну и флору и обстоятельно займемся геологией, антропологическими и этнографическими исследованиями. От вас зависит, поехать со мною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Не понимаю я ваших колебаний. Продолжая быть обыкновенным дьяконом, который обязан служить только по праздникам, а в остальные дни почивать от дел, вы и через десять лет останетесь все таким же, какой вы теперь, и прибавятся у вас разве только усы и бородка, тогда как, вернувшись из экспедиции, через эти же десять лет вы будете другим человеком, вы обогатитесь сознанием, что вами кое-что сдел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 дамского экипажа послышались крики ужаса и восторга. Экипажи ехали по дороге, прорытой в совершенно отвесном скалистом берегу, и всем казалось, что они скачут по полке, приделанной к высокой стене, и что сейчас экипажи свалятся в пропасть. Направо расстилалось море, налево — была неровная коричневая стена с черными пятнами, красными жилами и ползучими корневищами, а сверху, нагнувшись, точно со страхом и любопытством, смотрели вниз кудрявые хвои. Через минуту опять визг и смех: пришлось ехать под громадным нависшим кам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Ничего я, Саша, не вижу в этом хорошего, — ответил Лаевский. — Восторгаться постоянно природой — это значит показывать скудость своего воображения. В сравнении с тем, что мне может дать мое воображение, все эти ручейки и скалы — дрянь и больше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Иван Андреич, опишите этот вид! — сказала слезливо Марья Константиновна. — Зачем? — спросил Лаевский. — Впечатление лучше всякого описания. Это богатство красок и звуков, какое всякий получает от природы путем впечатлений, писатели выбалтывают в безобразном, неузнаваем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Пожалуй… — согласился Лаевский, которому было лень соображать и противоре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Впрочем, — сказал он немного погодя, — что такое Ромео и Джульетта в сущности? Красивая, поэтическая, святая любовь — это розы, под которыми хотят спрятать гниль. Ромео — такое же животное, как и все. — О чем с вами ни заговоришь, вы все сводите к…Фон Корен оглянулся на Катю и не договорил. — К чему я свожу? — спросил Лаевский. — Вам говоришь, например, «как красива кисть винограда!», а вы: «да, но как она безобразна, когда ее жуют и переваривают в желудках». К чему это говорить? Не ново и… вообще странная ма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дежда Федоровна была в веселом, шаловливом настроении. Ей хотелось прыгать, хохотать, кричать, дразнить, кокетничать. В своем дешевом платье из ситчика с голубыми глазками, в красных туфельках и в той же самой соломенной шляпе она казалась себе маленькой, простенькой, легкой и воздушной, как бабочка. Она пробежала по жидкому мостику и минуту глядела в воду, чтобы закружилась голова, потом вскрикнула и со смехом побежала на ту сторону к сушильне, и ей казалось, что все мужчины и даже Кербалай любовались 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лушая их, дьякон вообразил, что будет с ним через десять лет, когда он вернется из экспедиции: он — молодой иеромонах-миссионер, автор с именем и великолепным прошлым; его посвящают в архимандриты, потом в архиереи; он служит в кафедральном соборе обедню; в золотой митре, с панагией выходит на амвон и, осеняя массу народа трикирием и дикирием, возглашает: «Призри с небесе, боже, и виждь и посети виноград сей, его же насади десница твоя!» А дети ангельскими голосами поют в ответ: «Святый боже…» — Дьякон, где же рыба? — послышался голос Самойл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Я готов дать еще триста, только чтобы вы каждый день не напоминали об этом долге. К чему проза? Надежда Федоровна засмеялась; ей пришла в голову смешная мысль, что если бы она была недостаточно нравственной и пожелала, то в одну минуту могла бы отделаться от долга. Если бы, например, этому красивому, молодому дурачку вскружить голову! Как бы это, в сущности, было смешно, нелепо, дико! И ей вдруг захотелось влюбить, обобрать, бросить, потом посмотреть, что из этого вый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У всякого свой вкус, — заметил фон Корен. Лаевский почувствовал неловкость: в спину ему бил жар от костра, а в грудь и в лицо — ненависть фон Корена; эта ненависть порядочного, умного человека, в которой таилась, вероятно, основательная причина, унижала его, ослабля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Я не понимаю, как это можно серьезно заниматься букашками и козявками, когда страдает на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в словах Надежды Федоровны ему послышалась ложь, и он сказал только для того, чтобы противоречить ей: — Дело не в козявках, а в вывода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мотри, как она смела на картинных выставках, в музеях, в театрах или когда судит о науке: она топорщится, становится на дыбы, ругается, критикует… И непременно критикует — рабская черта! Ты прислушайся: людей свободных профессий ругают чаще, чем мошенников, — это оттого, что общество на три четверти состоит из рабов, из таких же вот макак. Не случается, чтобы раб протянул тебе руку и сказал искренно спасибо за то, что ты работа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она прекрасная женщина! — Э, полно! Обыкновенная содержанка, развратная и пошлая. Послушай, Александр Давидыч, когда ты встречаешь простую бабу, которая не живет с мужем, ничего не делает и только хи-хи да ха-ха, ты говоришь ей: ступай работать. Почему же ты тут робеешь и боишься говорить правду? Потому только, что Надежда Федоровна живет на содержании не у матроса, а у чиновника? — Что же мне с ней делать? — рассердился Самойленко. — Бить ее, что ли? — Не льстить пороку. Мы проклинаем порок только за глаза, а это похоже на кукиш в кармане. Я зоолог, или социолог, что одно и то же, ты — врач; общество нам верит; мы обязаны указывать ему на тот страшный вред, каким угрожает ему и будущим поколениям существование госпож вроде этой Надежды Ивановны. — Федоровны, — поправил Самойленко. — А что должно делать общество? — Оно? Это его дело. По-моему, самый прямой и верный путь, это — насилие. Manu militari [3] ее следует отправить к мужу, а если муж не примет, то отдать ее в каторжные работы или какое-нибудь исправительное заведение. — Уф! — вздохнул Самойленко; он помолчал и спросил тихо: — Как-то на днях ты говорил, что таких людей, как Лаевский, уничтожать надо… Скажи мне, если бы того… положим, государство или общество поручило тебе уничтожить его, то ты бы… решился? — Рука бы не дрогн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пят себе пассажиры в каютах…» — подумал Лаевский и позавидовал чужому по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Да, он прекраснейший, умнейший человек, — согласился Лаевский, готовый теперь всех хвалить и прощ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Я отлично понимаю фон Корена. Это натура твердая, сильная, деспотическая. Ты слышал, он постоянно говорит об экспедиции, и это не пустые слова. Ему нужна пустыня, лунная ночь; кругом в палатках и под открытым небом спят его голодные и больные, замученные тяжелыми переходами казаки, проводники, носильщики, доктор, священник, и не спит только один он и, как Стенли, сидит на складном стуле и чувствует себя царем пустыни и хозяином этих людей. Он идет, идет, идет куда-то, люди его стонут и мрут один за другим, а он идет и идет, в конце концов погибает сам и все-таки остается деспотом и царем пустыни, так как крест у его могилы виден караванам за тридцать-сорок миль и царит над пустыней. Я жалею, что этот человек не на военной службе. Из него вышел бы превосходный, гениальный полководец. Он умел бы топить в реке свою конницу и делать из трупов мосты, а такая смелость на войне нужнее всяких фортификаций и тактик. О, я его отлично понимаю! Скажи: зачем он проедается здесь? Что ему тут нуж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прежде всего деспот, а потом уж зоолог. И из него, увидишь, выйдет большой толк. Он уж и теперь мечтает, что когда вернется из экспедиции, то выкурит из наших университетов интригу и посредственность и скрутит ученых в бараний рог. Деспотия и в науке так же сильна, как на войне. А живет он второе лето в этом вонючем городишке, потому что лучше быть первым в деревне, чем в городе вторым. Он здесь король и орел; он держит всех жителей в ежах и гнетет их своим авторитетом. Он прибрал к рукам всех, вмешивается в чужие дела, все ему нужно, и все боятся его. Я ускользаю из-под его лапы, он чувствует это и ненавидит меня. Не говорил ли он тебе, что меня нужно уничтожить или отдать в общественные работы? — Да, — засмеялся Самойл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что такое человеческая порода? Иллюзия, мираж… Деспоты всегда были иллюзионистами. Я, брат, отлично понимаю его. Я ценю его и не отрицаю его значения; на таких, как он, этот мир держится, и если бы мир был предоставлен только одним нам, то мы, при всей своей доброте и благих намерениях, сделали бы из него то же самое, что вот мухи из этой картины. 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евский опять в волнении прошелся из угла в угол и сказал: — Я рад, что ясно вижу свои недостатки и сознаю их. Это поможет мне воскреснуть и стать другим человеком. Голубчик мой, если б ты знал, как страстно, с какою тоской я жажду своего обновления. И, клянусь тебе, я буду человеком! Буду! Не знаю, вино ли во мне заговорило, или оно так и есть на самом деле, но мне кажется, что я давно уже не переживал таких светлых, чистых минут, как сейчас у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Оттого, что мы повенчаемся, не станет лучше. Напротив, даже хуже. Мы потеряем свою свободу. — Милая! Милая, что вы говорите! — вскрикнула Марья Константиновна, отступая назад и всплескивая руками. — Вы экстравагантны! Опомнитесь! Угомонитесь! — То есть как угомониться? Я еще не жила, а вы — угомонитесь! Надежда Федоровна вспомнила, что она в самом деле еще не жила. Кончила курс в институте и вышла за нелюбимого человека, потом сошлась с Лаевским и все время жила с ним на этом скучном, пустынном берегу в ожидании чего-то лучшего. Разве это жиз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ще кто соблазнит единого из малых сих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принимала вас и дрожала за детей. О, когда вы будете матерью, вы поймете мой с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Вы страшная грешница. Вы нарушили обет, который дали мужу перед алтарем. Вы соблазнили прекрасного молодого человека, который, быть может, если бы не встретился с вами, взял бы себе законную подругу жизни из хорошей семьи своего круга и был бы теперь, как все. Вы погубили его молодость. Не говорите, не говорите, милая! Я не поверю, чтобы в наших грехах был виноват мужчина. Всегда виноваты женщины. Мужчины в домашнем быту легкомысленны, живут умом, а не сердцем, не понимают многого, но женщина все понимает. От нее все зависит. Ей много дано, с нее много и взыщется. О милая, если бы она была в этом отношении глупее или слабее мужчины, то бог не вверил бы ей воспитания мальчиков и дев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Доверьтесь мне, я не обману вас и не скрою от взоров вашей души ни одной истины. Слушайте же меня, дорогая… Бог отмечает великих грешников, и вы были отмечены. Вспомните, костюмы ваши всегда были ужасны! Надежда Федоровна, бывшая всегда самого лучшего мнения о своих костюмах, перестала плакать и посмотрела на нее с удивлением. — Да, ужасны! — продолжала Марья Константиновна. — По изысканности и пестроте ваших нарядов всякий может судить о вашем поведении. Все, глядя на вас, посмеивались и пожимали плечами, а я страдала, страдала… И, простите меня, милая, вы нечистоплотны! Когда мы встречались в купальне, вы заставляли меня трепетать. Верхнее платье еще туда-сюда, но юбка, сорочка… милая, я краснею! Бедному Ивану Андреичу тоже никто не завяжет галстука как следует, и по белью, и по сапогам бедняжки видно, что дома за ним никто не смотрит. И всегда он у вас, мой голубчик, голоден, и в самом деле, если дома некому позаботиться насчет самовара и кофе, то поневоле будешь проживать в павильоне половину своего жалованья. А дома у вас просто ужас, ужас! Во всем городе ни у кого нет мух, а у вас от них отбою нет, все тарелки и блюдечки черны. На окнах и на столах, посмотрите, пыль, дохлые мухи, стаканы… К чему тут стаканы? И, милая, до сих пор у вас со стола не убрано. А в спальню к вам войти стыдно: разбросано везде белье, висят на стенах эти ваши разные каучуки, стоит какая-то посуда… Милая! Муж ничего не должен знать, и жена должна быть перед ним чистой, как ангельчик! Я каждое утро просыпаюсь чуть свет и мою холодной водой лицо, чтобы мой Никодим Александрыч не заметил, что я заспанна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— </w:t>
      </w:r>
      <w:r>
        <w:rPr/>
        <w:t>Это все пустяки, — зарыдала Надежда Федоровна. — Если бы я была счастлива, но я так несчастн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й хотелось пить, и некому было по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ле того как он окончательно решил уехать и оставить Надежду Федоровну, она стала возбуждать в нем жалость и чувство вины; ему было в ее присутствии немножко совестно, как в присутствии больной или старой лошади, которую решили уб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Так, так, так… И все в природе, голубчики мои, целесообразно и объяснимо, — вздохнул Самойленко. — Только вот чего я не понимаю. Ты, величайшего ума человек, объясни-ка мне, пожалуйста. Бывают, знаешь, зверьки, не больше крысы, на вид красивенькие, но в высочайшей степени, скажу я тебе, подлые и безнравственные. Идет такой зверек, положим, по лесу; увидел птичку, поймал и съел. Идет дальше и видит в траве гнездышко с яйцами; жрать ему уже не хочется, сыт, но все-таки раскусывает яйцо, а другие вышвыривает из гнезда лапкой. Потом встречает лягушку и давай с ней играть. Замучил лягушку, идет и облизывается, а навстречу ему жук. Он жука лапкой… И все он портит и разрушает на своем пути… Залезает и в чужие норы, разрывает зря муравейники, раскусывает улиток… Встретится крыса — он с ней в драку; увидит змейку или мышонка — задушить надо. И так целый день. Ну, скажи, для чего такой зверь нужен? Зачем он создан? — Я не знаю, про какого зверька ты говоришь, — сказал фон Корен, — вероятно, про какого-нибудь из насекомоядных. Ну, что ж? Птица попалась ему, потому что неосторожна; он разрушил гнездо с яйцами, потому что птица не искусна, дурно сделала гнездо и не сумела замаскировать его. У лягушки, вероятно, какой-нибудь изъян в цветовой окраске, иначе бы он не увидел ее, и так далее. Твой зверь сокрушает только слабых, неискусных, неосторожных — одним словом, имеющих недостатки, которые природа не находит нужным передавать в потомство. Остаются в живых только более ловкие, осторожные, сильные и развитые. Таким образом, твой зверек, сам того не подозревая, служит великим целям усовершенствования. — Да, да, да… Кстати, брат, — сказал Самойленко развязно, — дай-ка мне взаймы рублей 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бы он имел размеры слона, то был бы всесокрушающим, непобедимым животным. Интересно, когда два крота встречаются под землей, то они оба, точно сговорившись, начинают рыть площадку; эта площадка нужна им для того, чтобы удобнее было сражаться. Сделав ее, они вступают в жестокий бой и дерутся до тех пор, пока не падает слабейший. Возьми же сто рублей, — сказал фон Корен, понизив тон, — но с условием, что ты берешь не для Ла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авленный внезапными сомнениями и подозрениями насчет своего приятеля, Самойленко вдруг ослабел и понизил т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И он даст тебе честное слово, даже прослезится и сам себе поверит, но цена-то этому слову? Он его не сдержит, и когда через год-два ты встретишь его на Невском под ручку с новой любовью, то он будет оправдываться тем, что его искалечила цивилизация и что он сколок с Рудина. Брось ты его, бога ради! Уйди от грязи и не копайся в ней обеими рук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делает разум, то разрушают ваши дряблые, никуда не годные сердца! Когда я гимназистом был болен брюшным тифом, моя тетушка из сострадания обкормила меня маринованными грибами, и я чуть не умер. Пойми ты вместе с тетушкой, что любовь к человеку должна находиться не в сердце, не под ложечкой и не в пояснице, а вот здесь! Фон Корен хлопнул себя по л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ни о чем, кроме пятницы, не думал, и для него ясно было только, но не в голове, а где-то под серднем, что в субботу ему не уех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рья Константиновна показывала гостям отметки Кати и говорила протяжно: — Теперь ужасно, ужасно трудно учиться! Так много требуют… — Мама! — стонала Катя, не зная, куда спрятаться от стыда и пох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му страшно было сознаться, что доктор поймал его на обмане, который он так долго и тщательно скрывал от самого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му придется прибегнуть к маленькой лжи; он солжет только один раз, и затем наступит полное обновление. И это хорошо: ценою маленькой лжи он купит большую правду. Теперь же, когда доктор своим отказом грубо намекнул ему на обман, ему стало понятно, что ложь понадобится ему не только в отдаленном будущем, но и сегодня, и завтра, и через месяц, и, быть может, даже до конца жизни. В самом деле, чтобы уехать, ему нужно будет солгать Надежде Федоровне, кредиторам и начальству; затем, чтобы добыть в Петербурге денег, придется солгать матери, сказать ей, что он уже разошелся с Надеждой Федоровной; и мать не даст ему больше пятисот рублей, — значит, он уже обманул доктора, так как будет не в состоянии в скором времени прислать ему денег. Затем, когда в Петербург приедет Надежда Федоровна, нужно будет употребить целый ряд мелких и крупных обманов, чтобы разойтись с ней; и опять слезы, скука, постылая жизнь, раскаяние, и, значит, никакого обновления не будет. Обман, и больше ничего. В воображении Лаевского выросла целая гора лжи. Чтобы перескочить ее в один раз, а не лгать по частям, нужно было решиться на крутую меру — например, ни слова не говоря, встать с места, надеть шапку и тотчас же уехать без денег, не говоря ни слова, но Лаевский чувствовал, что для него это невозможно. «Пятница, пятница… — думал он. — Пятница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О чем же говорить? — подумала Надежда Федоровна. — Если нельзя рассказать всего, то и говорить незач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а будет жить где-нибудь в глуши, работать и высылать Лаевскому «от неизвестного» деньги, вышитые сорочки, табак и вернется к нему только в старости и в случае, если он опасно заболеет и понадобится ему сиделка. Когда в старости он узнает, по каким причинам она отказалась быть его женой и оставила его, он оценит ее жертву и простит.«У вас длинный нос». — Это, должно быть, от дьякона или от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увидел удивленные взгляды, серьезное, испуганное лицо Самойленка и взгляд зоолога, полный холодной насмешки и гадливости, и понял, что с ним исте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рам, разревелся, как девчонка! Должно быть, я смешон и гадок. Уйду черным ходом… Впрочем, это значило бы, что я придаю своей истерике серьезное значение. Следовало бы ее разыграть в шутку…»Он посмотрелся в зеркало, посидел немного и вышел в гостиную. — А вот и я! — сказал он, улыбаясь: ему было мучительно стыдно, и он чувствовал, что и другим стыдно в его присутствии. — Бывают же такие истории, — сказал он, садясь. — Сидел я и вдруг, знаете ли, почувствовал страшную колющую боль в боку… невыносимую, нервы не выдержали, и… и вышла такая глупая штука. Наш нервный век, ничего не поделаешь! За ужином он пил вино, разговаривал и изредка, судорожно вздыхая, поглаживал себе бок, как бы показывая, что боль еще чувствуется. И никто, кроме Надежды Федоровны, не верил ему, и он видел э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Что будет, то будет… — думала Надежда Федоровна. — Пусть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У меня тоска…Надежда Федоровна прислушалась к ровному шуму моря, поглядела на небо, усыпанное звездами, и ей захотелось скорее покончить все и отделаться от проклятого ощущения жизни с ее морем, звездами, мужчинами, лихорадк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ив лгать не сразу, а по частям, Лаевский на другой день, во втором часу, пошел к Самойленку попросить денег, чтобы уехать непременно в субботу. После вчерашней истерики, которая к тяжелому состоянию его души прибавила еще острое чувство стыда, оставаться в городе было немысл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Как вы себя чувствуете после вчерашнего? — Превосходно, — ответил Лаевский, краснея. — В сущности, ведь ничего не было особенного… — До вчерашнего дня я полагал, что истерика бывает только у дам, и потому думал сначала, что у вас пляска святого Ви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ожение хуже губернаторского. — Да, ваше положение безвыходно, — сказал фон Корен.Эти спокойные, холодные слова, содержавшие в себе не то насмешку, не то непрошеное пророчество, оскорбили Лаевского. Он вспомнил вчерашний взгляд зоолога, полный насмешки и гадливости, помолчал немного и спросил, уже не улыбаясь: — А вам откуда известно мое положение? — Вы только что говорили о нем сами, да и ваши друзья принимают в вас такое горячее участие, что целый день только и слышишь что о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их благодеяний и дружеских услуг, когда делают на копейку, а говорят на рубль, я терпеть не мог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вспомнил правило, что когда гневаешься на ближнего, то начни мысленно считать до ста и успокоишься; и он начал быстро счи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шел дьякон и, увидев Лаевского, бледного, размахивающего руками и обращающегося со своею странною речью к портрету князя Воронцова, остановился около двери как вкопа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Замолчать! Дьякон, никогда не видавший доктора таким величественным, надутым, багровым и страшным, зажал рот, выбежал в переднюю и покатился там со см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Испытать на себе чужую ненависть, выказать себя перед ненавидящим человеком в самом жалком, презренном, беспомощном виде, — боже мой, как это тяжело! — думал он немного погодя, сидя в павильоне и чувствуя точно ржавчину на теле от только что испытанной чужой ненависти. — Как это грубо, боже мой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мыслях он повалил фон Корена на землю и стал топтать его ногами. Он вспомнил в мельчайших подробностях все происшедшее и удивлялся, как это он мог заискивающе улыбаться ничтожному человеку и вообще дорожить мнением мелких, никому не известных людишек, живущих в ничтожнейшем городе, которого, кажется, нет даже на карте и о котором в Петербурге не знает ни один порядочный человек. Если бы этот городишко вдруг провалился или сгорел, то телеграмму об этом прочли бы в России с такою же скукой, как объявление о продаже подержанной мебели. Убить завтра фон Корена или оставить его в живых — это все равно, одинаково бесполезно и неинтересно. Выстрелить в ногу или в руку, ранить, потом посмеяться над ним, и как насекомое с оторванной ножкой теряется в траве, так пусть он со своим глухим страданием затеряется после в толпе таких же ничтожных людей, как он 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когда зашло солнце и стало темно, им овладело беспокойство. Это был не страх перед смертью, потому что в нем, пока он обедал и играл в карты, сидела почему-то уверенность, что дуэль кончится ничем; это был страх перед чем-то неизвестным, что должно случиться завтра утром первый раз в его жизни, и страх перед наступающей ночью… Он знал, что ночь будет длинная, бессонная и что придется думать не об одном только фон Корене и его ненависти, но и о той горе лжи, которую ему предстояло пройти и обойти которую у него не было сил и умен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Гуманитарные науки, о которых вы говорите, тогда только будут удовлетворять человеческую мысль, когда в движении своем они встретятся с точными науками и пойдут с ними рядом. Встретятся ли они под микроскопом, или в монологах нового Гамлета, или в новой религии, я не знаю, но думаю, что земля покроется ледяной корой раньше, чем это случится. Самое стойкое и живучее из всех гуманитарных знаний, это, конечно, учение Христа, но посмотрите, как даже оно различно понимается! Одни учат, чтобы мы любили всех ближних, и делают при этом исключение для солдат, преступников и безумных: первых они разрешают убивать на войне, вторых изолировать или казнить, а третьим запрещают вступление в брак. Другие толкователи учат любить всех ближних без исключения, не различая плюсов и минусов. По их учению, если к вам приходит бугорчатный, или убийца, или эпилептик и сватает вашу дочь — отдавайте; если кретины идут войной на физически и умственно здоровых — подставляйте головы. Эта проповедь любви ради любви, как искусства для искусства, если бы могла иметь силу, в конце концов привела бы человечество к полному вымиранию, и таким образом совершилось бы грандиознейшее из злодейств, какие когда-либо бывали на земле. Толкований очень много, а если их много, то серьезная мысль не удовлетворяется ни одним из них, и к массе всех толкований спешит прибавить свое собственное. Поэтому никогда не ставьте вопроса, как вы говорите, на философскую или так называемую христианскую почву; этим вы только отдаляетесь от решения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Нравственный закон, который свойственен каждому из людей, философы выдумали или же его бог создал вместе с телом? — Не знаю. Но этот закон до такой степени общ для всех народов и эпох, что, мне кажется, его следует признать органически связанным с человеком. Он не выдуман, а есть и будет. Я не скажу вам, что его увидят когда-нибудь под микроскопом, но органическая связь его уже доказывается очевидностью: серьезное страдание мозга и все так называемые душевные болезни выражаются прежде всего в извращении нравственного закона, насколько мне изв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Обратитесь к тем немногим точным знаниям, какие у нас есть. Доверьтесь очевидности и логике фактов. Правда, это скудно, но зато не так зыбко и расплывчато, как философия. Нравственный закон, положим, требует, чтобы вы любили людей. Что ж? Любовь должна заключаться в устранении всего того, что так или иначе вредит людям и угрожает им опасностью в настоящем и будущем. Наши знания и очевидность говорят вам, что человечеству грозит опасность со стороны нравственно и физически ненормальных. Если так, то боритесь с ненормальными. Если вы не в силах возвысить их до нормы, то у вас хватит силы и уменья обезвредить их, то есть уничтожить. — Значит, любовь в том, чтобы сильный побеждал слабого? — Несомненно. — Но ведь сильные распяли господа нашего Иисуса Христа! — сказал горячо дьякон. — В том-то и дело, что распяли его не сильные, а слабые. Человеческая культура ослабила и стремится свести к нулю борьбу за существование и подбор; отсюда быстрое размножение слабых и преобладание их над си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Но какой у вас есть критериум для различения сильных и слабых? — Знание и очевидность. Бугорчатных и золотушных узнают по их болезням, а безнравственных и сумасшедших по поступкам. — Но ведь возможны ошибки! — Да, но нечего бояться промочить ноги, когда угрожает потоп. — Это философия, — засмеялся дьякон. — Нисколько. Вы до такой степени испорчены вашей семинарской философией, что во всем хотите видеть один только туман. Отвлеченные науки, которыми набита ваша молодая голова, потому и называются отвлеченными, что они отвлекают ваш ум от очевидности. Смотрите в глаза черту прямо, и если он черт, то и говорите, что это черт, а не лезьте к Канту или к Гегелю за объяс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ы кричим, что война — это разбой, варварство, ужас, братоубийство, мы без обморока не можем видеть крови; но стоит только французам или немцам оскорбить нас, как мы тотчас же почувствуем подъем духа, самым искренним образом закричим «ура» и бросимся на врага, вы будете призывать на наше оружие благословение божие, и наша доблесть будет вызывать всеобщий, и притом искренний, восторг. Опять-таки, значит, есть сила, которая если не выше, то сильнее нас и наше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 Лескова есть совестливый Данила, который нашел за городом прокаженного и кормит и греет его во имя любви и Христа. Если бы этот Данила в самом деле любил людей, то он оттащил бы прокаженного подальше от города и бросил его в ров, а сам пошел бы служить здоровым. Христос, надеюсь, заповедал нам любовь разумную, осмысленную и полез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Вы говорите — у вас вера, — сказал дьякон. — Какая это вера? А вот у меня есть дядька-поп, так тот так верит, что когда в засуху идет в поле дождя просить, то берет с собой дождевой зонтик и кожаное пальто, чтобы его на обратном пути дождик не промочил. Вот это вера! Когда он говорит о Христе, так от него сияние идет и все бабы и мужики навзрыд плачут. Он бы и тучу эту остановил и всякую бы вашу силу обратил в бегство. Да… Вера горами двиг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Вера без дел мертва есть, а дела без веры — еще хуже, одна только трата времени, и больше нич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Я ему сказал, что его положение безвыходно. И я был прав. Только честные и мошенники могут найти выход из всякого положения, а тот, кто хочет в одно и то же время быть честным и мошенником, не имеет вы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, с отвращением читая жизнь мою, Я трепещу и проклинаю, И горько жалуюсь и горько слезы лью, Но строк печальных не смываю. Пуш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бьют ли его завтра утром или посмеются над ним, то есть оставят ему эту жизнь, он все равно погиб. Убьет ли себя с отчаяния и стыда эта опозоренная женщина или будет влачить свое жалкое существование, она все равно погибл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вспомнил, как в детстве во время грозы он с непокрытой головой выбегал в сад, а за ним гнались две беловолосые девочки с голубыми глазами, и их мочил дождь; они хохотали от восторга, но когда раздавался сильный удар грома, девочки доверчиво прижимались к мальчику, он крестился и спешил читать: «Свят, свят, свят…» О, куда вы ушли, в каком вы море утонули, зачатки прекрасной, чистой жизни? Грозы уж он не боится и природы не любит, бога у него нет, все доверчивые девочки, каких он знал когда-либо, уже сгублены им и его сверстниками, в родном саду он за всю свою жизнь не посадил ни одного деревца и не вырастил ни одной травки, а живя среди живых, не спас ни одной мухи, а только разрушал, губил и лгал, лг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Что в моем прошлом не порок?» — спрашивал он себя, стараясь уцепиться за какое-нибудь светлое воспоминание, как падающий в пропасть цепляется за кусты. Гимназия? Университет? Но это обман. Он учился дурно и забыл то, чему его учили. Служение обществу? Это тоже обман, потому что на службе он ничего не делал, жалованье получал даром и служба его — это гнусное казнокрадство, за которое не отдают под суд. Истина не нужна была ему, и он не искал ее, его совесть, околдованная пороком и ложью, спала или молчала; он, как чужой или нанятый с другой планеты, но участвовал в общей жизни людей, был равнодушен к их страданиям, идеям, религиям, знаниям, исканиям, борьбе, он не сказал людям ни одного доброго слова, не написал ни одной полезной, непошлой строчки, не сделал людям ни на один грош, а только ел их хлеб, пил их вино, увозил их жен, жил их мыслями и, чтобы оправдать свою презренную, паразитную жизнь перед ними и самим собой, всегда старался придавать себе такой вид, как будто он выше и лучше их. Ложь, ложь и лож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столкнул с неба свою тусклую звезду, она закатилась, и след ее смешался с ночною тьмой; она уже не вернется на небо, потому что жизнь дается только один раз и не повторяется. Если бы можно было вернуть прошлые дни и годы, он ложь в них заменил бы правдой, праздность — трудом, скуку — радостью, он вернул бы чистоту тем, у кого взял ее, нашел бы бога и справедливость, но это так же невозможно, как закатившуюся звезду вернуть опять на небо. И оттого что это невозможно, он приходил в отча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кто ищет спасения в перемене места, как перелетная птица, тот ничего не найдет, так как для него земля везде один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гда он, выйдя из дому, садился в коляску, ему хотелось вернуться домой жи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Пожалуй, не напали бы чеченцы», — думал дьякон, слушая, как его палка стучала о мостовую и как звонко и одиноко раздавался в ночной тишине этот с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ак же точно не было ничего видно, и в потемках слышался ленивый, сонный шум моря, слышалось бесконечно далекое, невообразимое время, когда бог носился над ха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уэль будет пустяковая, бескровная, смешная, но как бы то ни было, она — зрелище языческое и присутствовать на ней духовному лицу совсем неприл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ю мерою нужно измерять достоинства людей, чтобы судить о них справедли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да, Лаевский шалый, распущенный, странный, но ведь он не украдет, не плюнет громко на пол, не попрекнет жену: «Лопаешь, а работать не хочешь», — не станет бить ребенка вожжами или кормить своих слуг вонючей солониной, — неужели этого недостаточно, чтобы относиться к нему снисходительно? К тому же ведь он первый страдает от своих недостатков, как больной от своих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Каких только людей не бывает на свете», — подумал Лаевский и ответил: —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н Корен молчал. Лаевский, заметив, что на него смотрят, сказал: — Я ничего не имею против Николая Васильевича. Если он находит, что я виноват, то я готов извиниться перед ним. Фон Корен обиде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ем произошло замешательство, которое ненадолго развеселило зоолога и секундантов. Оказалось, что из всех присутствовавших ни один не был на дуэли ни разу в жизни и никто не знал точно, как нужно становиться и что должны говорить и делать секунданты. Но потом Бойко вспомнил и, улыбаясь, стал объяснять. — Господа, кто помнит, как описано у Лермонтова? — спросил фон Корен смеясь. — У Тургенева также Базаров стрелялся с кем-то та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ясь, чтобы пуля как-нибудь невзначай не попала в фон Корена, он поднимал пистолет все выше и выше и чувствовал, что это слишком показное великодушие неделикатно и невеликодушно, но иначе не умел и не м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ремя, пока фон Корен прицеливался, показалось Лаевскому длиннее н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Твой бог и мой бог все равно, — сказал Кербалай, не поняв его. — Бог у всех один, а только люди разные. Которые русские, которые турки или которые английски — всяких людей много, а бог один. — Хорошо-с. Если все народы поклоняются единому богу, то почему же вы, мусульмане, смотрите на христиан, как на вековечных врагов сво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олько богатый разбирает, какой бог твой, какой мой, а для бедного все равно. Кушай, пожалу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ка в духане происходил богословский разговор, Лаевский ехал домой и вспоминал, как жутко ему было ехать на рассвете, когда дорога, скалы и горы были мокры и темны и неизвестное будущее представлялось страшным, как пропасть, у которой не видно дна, а теперь дождевые капли, висевшие на траве и на камнях, сверкали от солнца, как алмазы, природа радостно улыбалась и страшное будущее оставалось поз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тем, когда он приехал домой, для него потянулся длинный, странный, сладкий и туманный, как забытье, день. Он, как выпущенный из тюрьмы или больницы, всматривался в давно знакомые предметы и удивлялся, что столы, окна, стулья, свет и море возбуждают в нем живую, детскую радость, какой он давно-давно уже не испыты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ему казалось, что он никогда раньше не говорил так длинно и крас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— </w:t>
      </w:r>
      <w:r>
        <w:rPr/>
        <w:t>Не поминайте меня лихом, Иван Андреич. Забыть прошлого, конечно, нельзя, оно слишком грустно, и я не затем пришел сюда, чтобы извиняться или уверять, что я не виноват. Я действовал искренно и не изменил своих убеждений с тех пор… Правда, как вижу теперь, к великой моей радости, я ошибся относительно вас, но ведь спотыкаются и на ровной дороге, и такова уж человеческая судьба: если не ошибаешься в главном, то будешь ошибаться в частностях. Никто не знает настоящей правды. — Да, никто не знает правды… — сказал Лае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Как они, однако, оба жалки! — подумал фон Корен. — Недешево достается им эта 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н Корен не знал, что еще можно и нужно сказать, а раньше, когда входил, то думал, что скажет очень много хорошего, теплого и значительного. Он молча пожал руки Лаевскому и его жене и вышел от них с тяжелым чу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иколай Васильич, — сказал он восторженно, — знайте, что сегодня вы победили величайшего из врагов человеческих — гордость! — Полно, дьякон! Какие мы с ним победители? Победители орлами смотрят, а он жалок, робок, забит, кланяется, как китайский болванчик, а мне… мне гру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/>
        <w:t>«Лодку бросает назад, — думал он, — делает она два шага вперед и шаг назад, но гребцы упрямы, машут неутомимо веслами и не боятся высоких волн. Лодка идет все вперед и вперед, вот уже ее и не видно, а пройдет с полчаса, и гребцы ясно увидят пароходные огни, а через час будут уже у пароходного трапа. Так и в жизни… В поисках за правдой люди делают два шага вперед, шаг назад. Страдания, ошибки и скука жизни бросают их назад, но жажда правды и упрямая воля гонят вперед и вперед. И кто знает? Быть может, доплывут до настоящей правды…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55:00Z</dcterms:created>
  <dc:creator>Николай</dc:creator>
  <dc:description/>
  <cp:keywords/>
  <dc:language>en-US</dc:language>
  <cp:lastModifiedBy>Николай</cp:lastModifiedBy>
  <dcterms:modified xsi:type="dcterms:W3CDTF">2025-09-18T16:10:00Z</dcterms:modified>
  <cp:revision>7</cp:revision>
  <dc:subject/>
  <dc:title/>
</cp:coreProperties>
</file>